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6780"/>
      </w:tblGrid>
      <w:tr>
        <w:trPr>
          <w:trHeight w:val="313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bookmarkStart w:id="0" w:name="page1"/>
            <w:bookmarkEnd w:id="0"/>
            <w:r>
              <w:rPr>
                <w:b/>
                <w:sz w:val="22"/>
              </w:rPr>
              <w:t>Northeast Guilford Middle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10/16/2023</w:t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28"/>
        </w:rPr>
      </w:pPr>
      <w:r>
        <w:rPr>
          <w:b/>
          <w:sz w:val="28"/>
        </w:rPr>
        <w:t>Comprehensive Progress Re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eastAsia="Arial" w:cs="Arial" w:ascii="Arial" w:hAnsi="Arial"/>
          <w:b/>
          <w:sz w:val="40"/>
          <w:vertAlign w:val="superscript"/>
        </w:rPr>
        <w:t>Mission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Northeast Guilford Middle School assists students in becoming not only academically sound but morally good citizens in a vast global society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9"/>
        <w:ind w:left="980" w:right="80" w:hanging="979"/>
        <w:rPr/>
      </w:pPr>
      <w:r>
        <w:rPr>
          <w:b/>
          <w:sz w:val="22"/>
        </w:rPr>
        <w:t>Vision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ortheast Guilford Middle is committed to academic rigor which challenges, motivates, and uplifts students to become active, enthusiastic, lifelong learners who realize the importance of positive character, self-reliance and communit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Goals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980" w:right="300" w:hanging="0"/>
        <w:rPr>
          <w:sz w:val="22"/>
        </w:rPr>
      </w:pPr>
      <w:r>
        <w:rPr>
          <w:sz w:val="22"/>
        </w:rPr>
        <w:t>School Performance Composite Goal: By June 2024, Northeast Guilford Middle School will increase the school performance composite by 3% from 31% to 34%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980" w:hanging="0"/>
        <w:rPr>
          <w:sz w:val="22"/>
        </w:rPr>
      </w:pPr>
      <w:r>
        <w:rPr>
          <w:sz w:val="22"/>
        </w:rPr>
        <w:t>Math 8 Performance Composite Goal: By June 2024, Northeast Guilford Middle School will increase the math performance composite by 5% from 5.9 in 2023 to 10.9 in 2024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980" w:right="340" w:hanging="0"/>
        <w:rPr>
          <w:sz w:val="22"/>
        </w:rPr>
      </w:pPr>
      <w:r>
        <w:rPr>
          <w:sz w:val="22"/>
        </w:rPr>
        <w:t>Reduction in Chronically Absent Students Goal: By June 2024, Northeast Guilford Middle School will reduce the number of student absences by 10% from 13.2% in 2023 to 11.88% in 2024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980" w:right="180" w:hanging="0"/>
        <w:rPr>
          <w:sz w:val="22"/>
        </w:rPr>
      </w:pPr>
      <w:r>
        <w:rPr>
          <w:sz w:val="22"/>
        </w:rPr>
        <w:t>Loss of Instructional Days Goal: By June 2024, Northeast Middle School will reduce the number instructional days lost due to disciplinary incidents resulting in out of school suspensions or in-school suspensions by 10% from 2446 in 2023 to 2201 in 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27660</wp:posOffset>
            </wp:positionV>
            <wp:extent cx="219075" cy="14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684530</wp:posOffset>
            </wp:positionV>
            <wp:extent cx="9528810" cy="295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5840" w:h="12240"/>
          <w:pgMar w:left="320" w:right="520" w:gutter="0" w:header="0" w:top="7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0" w:leader="none"/>
        </w:tabs>
        <w:spacing w:lineRule="atLeast" w:line="0"/>
        <w:ind w:left="300" w:hanging="0"/>
        <w:rPr/>
      </w:pPr>
      <w:r>
        <w:rPr>
          <w:sz w:val="22"/>
        </w:rPr>
        <w:t>! = Past Due Objectives</w:t>
      </w:r>
      <w:r>
        <w:rPr>
          <w:rFonts w:eastAsia="Times New Roman" w:cs="Times New Roman" w:ascii="Times New Roman" w:hAnsi="Times New Roman"/>
          <w:sz w:val="22"/>
        </w:rPr>
        <w:tab/>
      </w:r>
      <w:r>
        <w:rPr/>
        <w:t>KEY = Key Indicator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1120"/>
        <w:gridCol w:w="6520"/>
        <w:gridCol w:w="2140"/>
        <w:gridCol w:w="1940"/>
        <w:gridCol w:w="1800"/>
      </w:tblGrid>
      <w:tr>
        <w:trPr>
          <w:trHeight w:val="35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bookmarkStart w:id="1" w:name="page2"/>
            <w:bookmarkEnd w:id="1"/>
            <w:r>
              <w:rPr>
                <w:b/>
                <w:color w:val="FACD2F"/>
                <w:sz w:val="22"/>
              </w:rPr>
              <w:t>Core Function:</w:t>
            </w:r>
          </w:p>
        </w:tc>
        <w:tc>
          <w:tcPr>
            <w:tcW w:w="1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r>
              <w:rPr>
                <w:b/>
                <w:color w:val="FACD2F"/>
                <w:sz w:val="22"/>
              </w:rPr>
              <w:t>Dimension A - Instructional Excellence and Alignment</w:t>
            </w:r>
          </w:p>
        </w:tc>
        <w:tc>
          <w:tcPr>
            <w:tcW w:w="21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Effective Practice:</w:t>
            </w:r>
          </w:p>
        </w:tc>
        <w:tc>
          <w:tcPr>
            <w:tcW w:w="65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High expectations for all staff and student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6A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A5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!</w:t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.06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 teachers provide sound instruction in a variety of modes: teacher-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ed whole-class; teacher-directed small-group; independen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plementation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; computer-based.(5087)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Status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ssigned To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Date</w:t>
            </w:r>
          </w:p>
        </w:tc>
      </w:tr>
      <w:tr>
        <w:trPr>
          <w:trHeight w:val="281" w:hRule="atLeast"/>
        </w:trPr>
        <w:tc>
          <w:tcPr>
            <w:tcW w:w="2620" w:type="dxa"/>
            <w:gridSpan w:val="4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nitial Assessment:</w:t>
            </w:r>
          </w:p>
        </w:tc>
        <w:tc>
          <w:tcPr>
            <w:tcW w:w="65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o narrow the achievement gap and increase the composite score of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imited Development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2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9/30/2019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43"/>
              <w:ind w:left="40" w:hanging="0"/>
              <w:rPr>
                <w:sz w:val="22"/>
              </w:rPr>
            </w:pPr>
            <w:r>
              <w:rPr>
                <w:sz w:val="22"/>
              </w:rPr>
              <w:t>the school, members of the Instructional Leadership Team and teacher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will analyze data during PLC to determine action steps and modify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struction. The data focuses on subgroups, paying close attention to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tudents with disabilities. The data will detail which students requir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terventions. The ARC curriculum provide resources for targeted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focused student interventions and the Open Up Resources curriculum i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ccessible to all student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it will look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When this objective is fully met, the achievement gap between whit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zanne Hedberg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06/15/2023</w:t>
            </w:r>
          </w:p>
        </w:tc>
      </w:tr>
      <w:tr>
        <w:trPr>
          <w:trHeight w:val="227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exact" w:line="227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hen fully met: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43"/>
              <w:ind w:left="40" w:hanging="0"/>
              <w:rPr>
                <w:sz w:val="22"/>
              </w:rPr>
            </w:pPr>
            <w:r>
              <w:rPr>
                <w:sz w:val="22"/>
              </w:rPr>
              <w:t>and African American students, as well as the gap between all student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nd students with disabilities will vary by a slight margin. It will b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outine for teachers to analyze data by subgroups. This will be eviden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 the analysis of student composite scores from the NC EOGs and EOC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nd on-going formative assessment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ions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0 of 7 (0%)</w:t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orking the math department to track student growth using NWEA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ess Gran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15/2022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P assessment data and determine areas of needed remediation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orking the ELA department to track student growth using NWEA MAP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mberly Scal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15/2022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ssessment data and determine areas of needed remediation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alyze interim assessment data with the math department member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ess Gran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15/2022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n a quarterly basi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alyze interim assessment data with the ELA department members on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mberly Scal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15/2022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 quarterly basi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orking the 8th grade science team to analyze interim assessment data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ataesia Garri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15/2022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d determine areas of needed remediation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1120"/>
        <w:gridCol w:w="3420"/>
        <w:gridCol w:w="3100"/>
        <w:gridCol w:w="2140"/>
        <w:gridCol w:w="1940"/>
        <w:gridCol w:w="1800"/>
      </w:tblGrid>
      <w:tr>
        <w:trPr>
          <w:trHeight w:val="29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31/22</w:t>
            </w:r>
          </w:p>
        </w:tc>
        <w:tc>
          <w:tcPr>
            <w:tcW w:w="65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CLs were purchased through Restart funding, in 2021-22 and 2022-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David Grav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6/15/2023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23, to support instruction.</w:t>
            </w:r>
          </w:p>
        </w:tc>
        <w:tc>
          <w:tcPr>
            <w:tcW w:w="3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3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31/22</w:t>
            </w:r>
          </w:p>
        </w:tc>
        <w:tc>
          <w:tcPr>
            <w:tcW w:w="65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w Teacher Support; two new teachers were purchased through Title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mberly Scal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6/15/2023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I funds to support classroom learning.</w:t>
            </w:r>
          </w:p>
        </w:tc>
        <w:tc>
          <w:tcPr>
            <w:tcW w:w="3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3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!</w:t>
            </w:r>
          </w:p>
        </w:tc>
        <w:tc>
          <w:tcPr>
            <w:tcW w:w="5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</w:t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.07</w:t>
            </w:r>
          </w:p>
        </w:tc>
        <w:tc>
          <w:tcPr>
            <w:tcW w:w="65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 teachers employ effective classroom management and reinforce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plementation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room rules and procedures by positively teaching them.(5088)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Status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ssigned To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Date</w:t>
            </w:r>
          </w:p>
        </w:tc>
      </w:tr>
      <w:tr>
        <w:trPr>
          <w:trHeight w:val="281" w:hRule="atLeast"/>
        </w:trPr>
        <w:tc>
          <w:tcPr>
            <w:tcW w:w="2620" w:type="dxa"/>
            <w:gridSpan w:val="4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nitial Assessment:</w:t>
            </w:r>
          </w:p>
        </w:tc>
        <w:tc>
          <w:tcPr>
            <w:tcW w:w="6520" w:type="dxa"/>
            <w:gridSpan w:val="2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ome teachers have implemented a classroom management system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imited Development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2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9/13/2017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43"/>
              <w:ind w:left="40" w:hanging="0"/>
              <w:rPr>
                <w:sz w:val="22"/>
              </w:rPr>
            </w:pPr>
            <w:r>
              <w:rPr>
                <w:sz w:val="22"/>
              </w:rPr>
              <w:t>which includes progressive discipline. Teachers implemen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terventions into classroom management. In addition, teachers pu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isciplinary infractions into the digital platform, Educator's Handbook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eachers may enter either "major" or "minor" infractions.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dministration team processes the referrals and determin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onsequences.</w:t>
            </w:r>
          </w:p>
        </w:tc>
        <w:tc>
          <w:tcPr>
            <w:tcW w:w="3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iority Score: 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pportunity Score: 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Index Score: 6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it will look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gridSpan w:val="2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ll classrooms will be fully engaged with students as active participant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avid Graves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06/09/2023</w:t>
            </w:r>
          </w:p>
        </w:tc>
      </w:tr>
      <w:tr>
        <w:trPr>
          <w:trHeight w:val="227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exact" w:line="227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hen fully met: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52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43"/>
              <w:ind w:left="40" w:hanging="0"/>
              <w:rPr>
                <w:sz w:val="22"/>
              </w:rPr>
            </w:pPr>
            <w:r>
              <w:rPr>
                <w:sz w:val="22"/>
              </w:rPr>
              <w:t>Classroom discipline will be minimal because of the level of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ngagement of all students. Based on classroom visits, students will b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ngaged and infractions in the online referral system will diminish.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chool will implement Restorative Practices to address violations of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2"/>
              </w:rPr>
              <w:t>Code of Conduct. An effective PBIS system will be in place. PBIS will b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2"/>
              </w:rPr>
              <w:t>included as part of the school wide MTSS framework. Behavior data will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e analyzed on a quarterly basis and grade-levels will establish either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upplemental or intensive supports through a progress monitoring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rocess.</w:t>
            </w:r>
          </w:p>
        </w:tc>
        <w:tc>
          <w:tcPr>
            <w:tcW w:w="3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ions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36 of 42 (86%)</w:t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estorative Justices Practices Training - a two-day training in which staff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8/10/2017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  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8/09/2017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embers participated in a round-robin seminar led by the International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nstitute for Restorative Practices (IIRP) from 8:30am-4p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3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3/17</w:t>
            </w:r>
          </w:p>
        </w:tc>
        <w:tc>
          <w:tcPr>
            <w:tcW w:w="65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lassroom Management Plan Seminar - a seminar led by Mr. Gesiotto in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8/23/2017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ohn Gesiotto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8/23/2017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hich he reviewed a workshop-style meeting where teachers worke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n a management plan template that included 5 major areas of focus -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ules, rewards, reinforcers, consequences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020"/>
        <w:gridCol w:w="920"/>
        <w:gridCol w:w="1800"/>
      </w:tblGrid>
      <w:tr>
        <w:trPr>
          <w:trHeight w:val="355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bookmarkStart w:id="4" w:name="page4"/>
            <w:bookmarkEnd w:id="4"/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 management plan template is uploaded in the documents.</w:t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3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ers submit Management Plan - teachers are to complete the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25/2017</w:t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</w:t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25/2017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nagement plan template covered in the seminar by Mr. Gesiotto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dministration reviews management plans submitted by teachers and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27/2017</w:t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</w:t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27/2017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ovides appropriate feedback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Each administrator will review his/her own grade-level teachers an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ossibly suggest areas of collaboration amongst team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 King - 6th gra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rian Lee - 7th gra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anicka Robeson - 8th grade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3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ngoing Professional Development will be offered to teachers who are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07/2017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31/2017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ruggling with their classroom management plan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ptember Bi-Weekly Learning Walks - Mrs. Robeson will lead learn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28/2017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21/2017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alks designed to allow teachers an opportunity to observe their peer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ing. After each classroom walkthrough, the group discusses i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quential order one observation from the classroo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 grade levels are split and alternate in groups bi-weekly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ctober Bi-Weekly Learning Walks - Mrs. Robeson will lead learn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07/2017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05/2017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alks designed to allow teachers an opportunity to observe their peer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ing. After each classroom walkthrough, the group discusses i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quential order one observation from the classroo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ctober 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ctober 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ctober 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ctober 26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Equity Team Formation and Train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07/2017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Lee Wil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0/2017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ovember Bi-Weekly Learning Walks - Mrs. Robeson will lead learn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2/05/2017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02/2017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alks designed to allow teachers an opportunity to observe their peer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ing. After each classroom walkthrough, the group discusses i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quential order one observation from the classroo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ovember 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ovember 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ovember 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ovember 30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940"/>
        <w:gridCol w:w="1800"/>
      </w:tblGrid>
      <w:tr>
        <w:trPr>
          <w:trHeight w:val="29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bookmarkStart w:id="5" w:name="page5"/>
            <w:bookmarkEnd w:id="5"/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cember Bi-Weekly Learning Walks - Mrs. Robeson will lead learn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1/02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07/2017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alks designed to allow teachers an opportunity to observe their peer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ing. After each classroom walkthrough, the group discusses i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quential order one observation from the classroo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cember 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cember 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uary Bi-Weekly Learning Walks - Mrs. Robeson will lead learning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2/06/2018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anicka Robeson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1/04/2018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alks designed to allow teachers an opportunity to observe their peer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ing. After each classroom walkthrough, the group discusses i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quential order one observation from the classroo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uary 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uary 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uary 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uary 25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ebruary Bi-Weekly Learning Walks - Mrs. Robeson will lead learn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3/06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2/01/2018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alks designed to allow teachers an opportunity to observe their peer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ing. After each classroom walkthrough, the group discusses i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quential order one observation from the classroo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ebruary 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ebruary 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ebruary 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8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ebruary 22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rch Bi-Weekly Learning Walks - Mrs. Robeson will lead learn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4/03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3/01/2018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alks designed to allow teachers an opportunity to observe their peer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ing. After each classroom walkthrough, the group discusses i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quential order one observation from the classroo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rch 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rch 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rch 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rch 29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8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pril Bi-Weekly Learning Walks - Mrs. Robeson will lead learning walk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5/01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4/05/2018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signed to allow teachers an opportunity to observe their peer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ing. After each classroom walkthrough, the group discusses i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quential order one observation from the classroo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pril 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pril 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pril 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pril 26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940"/>
        <w:gridCol w:w="1800"/>
      </w:tblGrid>
      <w:tr>
        <w:trPr>
          <w:trHeight w:val="29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bookmarkStart w:id="6" w:name="page6"/>
            <w:bookmarkEnd w:id="6"/>
            <w:r>
              <w:rPr>
                <w:color w:val="4D4D4D"/>
                <w:sz w:val="22"/>
              </w:rPr>
              <w:t>9/19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dentify and notify teachers for CHAMPS training during the summer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08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01/2018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dentify and notify teachers that have not attended training for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30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30/2018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estorative Practice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reate a SLT sub-committee to work on a plan to provide to suport to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18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04/2018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ers that need assistance with classroom management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ub-committee meets in SLT meeting to develop plans for teacher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01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01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uppor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9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w Teacher Orientation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08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Suzanne Hedber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08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9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Lead Mentor and Administrative intern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29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  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29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9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Update the mentor/mentee workbook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02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02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9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w Teacher Survey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03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andace Kimball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03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9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ptember New Teacher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18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andace Kimball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18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9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ctober New Teacher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16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andace Kimball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6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9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ovember New Teacher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20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andace Kimball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20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9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cember New Teacher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2/18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andace Kimball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18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9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uary New Teacher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1/15/2020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andace Kimball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1/15/2020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0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ummer New to NE Orientation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13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15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940"/>
        <w:gridCol w:w="1800"/>
      </w:tblGrid>
      <w:tr>
        <w:trPr>
          <w:trHeight w:val="31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bookmarkStart w:id="7" w:name="page7"/>
            <w:bookmarkEnd w:id="7"/>
            <w:r>
              <w:rPr>
                <w:color w:val="4D4D4D"/>
                <w:sz w:val="22"/>
              </w:rPr>
              <w:t>9/20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D Passport Mentor Mentee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13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15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0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Mentor Mentee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22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27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w Teacher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22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27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w Teacher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06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0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Mentor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27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7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Mentor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27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27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Mentor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2/22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22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1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eekly staff will participate in Focus Friday.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17/2022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7/2022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ocus Friday is designed as time for grade levels to meet an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articipate in the following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TSS student focus meeting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ook Study(Culturally Responsive Teaching and the Brain)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raining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Grade Level Meeting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w Teacher Meeting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a Tasich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27/2022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w Teacher Support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a Tasich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09/2023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ocus Friday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Suzanne Hedber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09/2023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 focus of these meeting will be behavior using data in Educator'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Handbook. Teams will determine action steps through data analysis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1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LT Learning Walk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David Grav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7/2023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LT will be conducting learning walks twice a week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incipal will also be doing weekly learning walks with MCLs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Update mentee/mentor workbook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a Tasich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5/2023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60"/>
        <w:gridCol w:w="6520"/>
        <w:gridCol w:w="2140"/>
        <w:gridCol w:w="1940"/>
        <w:gridCol w:w="1800"/>
      </w:tblGrid>
      <w:tr>
        <w:trPr>
          <w:trHeight w:val="355" w:hRule="atLeast"/>
        </w:trPr>
        <w:tc>
          <w:tcPr>
            <w:tcW w:w="1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8"/>
            <w:bookmarkStart w:id="9" w:name="page8"/>
            <w:bookmarkEnd w:id="9"/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0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w Teacher Support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a Tasich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22/2023</w:t>
            </w:r>
          </w:p>
        </w:tc>
      </w:tr>
      <w:tr>
        <w:trPr>
          <w:trHeight w:val="33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is is a PD series that is for new teachers that have been identifie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eding help with classroom management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mplementation:</w:t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19/2018</w:t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i/>
                <w:i/>
                <w:color w:val="4D4D4D"/>
                <w:w w:val="99"/>
                <w:sz w:val="22"/>
              </w:rPr>
            </w:pPr>
            <w:r>
              <w:rPr>
                <w:b/>
                <w:i/>
                <w:color w:val="4D4D4D"/>
                <w:w w:val="99"/>
                <w:sz w:val="22"/>
              </w:rPr>
              <w:t>Evidence</w:t>
            </w:r>
          </w:p>
        </w:tc>
        <w:tc>
          <w:tcPr>
            <w:tcW w:w="6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w w:val="99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2018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m consists of Gessiotto, Long, Haberer, and Johnso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b/>
                <w:b/>
                <w:i/>
                <w:i/>
                <w:color w:val="4D4D4D"/>
                <w:w w:val="99"/>
                <w:sz w:val="22"/>
              </w:rPr>
            </w:pPr>
            <w:r>
              <w:rPr>
                <w:b/>
                <w:i/>
                <w:color w:val="4D4D4D"/>
                <w:w w:val="99"/>
                <w:sz w:val="22"/>
              </w:rPr>
              <w:t>Experience</w:t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w w:val="99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20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i/>
                <w:i/>
                <w:color w:val="4D4D4D"/>
                <w:w w:val="99"/>
                <w:sz w:val="22"/>
              </w:rPr>
            </w:pPr>
            <w:r>
              <w:rPr>
                <w:b/>
                <w:i/>
                <w:color w:val="4D4D4D"/>
                <w:w w:val="99"/>
                <w:sz w:val="22"/>
              </w:rPr>
              <w:t>Sustainability</w:t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w w:val="99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20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1120"/>
        <w:gridCol w:w="6520"/>
        <w:gridCol w:w="2140"/>
        <w:gridCol w:w="1020"/>
        <w:gridCol w:w="920"/>
        <w:gridCol w:w="1800"/>
      </w:tblGrid>
      <w:tr>
        <w:trPr>
          <w:trHeight w:val="35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bookmarkStart w:id="10" w:name="page9"/>
            <w:bookmarkEnd w:id="10"/>
            <w:r>
              <w:rPr>
                <w:b/>
                <w:color w:val="FACD2F"/>
                <w:sz w:val="22"/>
              </w:rPr>
              <w:t>Core Function:</w:t>
            </w:r>
          </w:p>
        </w:tc>
        <w:tc>
          <w:tcPr>
            <w:tcW w:w="1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r>
              <w:rPr>
                <w:b/>
                <w:color w:val="FACD2F"/>
                <w:sz w:val="22"/>
              </w:rPr>
              <w:t>Dimension A - Instructional Excellence and Alignment</w:t>
            </w:r>
          </w:p>
        </w:tc>
        <w:tc>
          <w:tcPr>
            <w:tcW w:w="21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Effective Practice:</w:t>
            </w:r>
          </w:p>
        </w:tc>
        <w:tc>
          <w:tcPr>
            <w:tcW w:w="65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Student support servic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6A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A5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!</w:t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4.01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chool implements a tiered instructional system that allow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to deliver evidence-based instruction aligned with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plementati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needs of students across all tiers.(5117)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Status</w:t>
            </w:r>
          </w:p>
        </w:tc>
        <w:tc>
          <w:tcPr>
            <w:tcW w:w="19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ed To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Date</w:t>
            </w:r>
          </w:p>
        </w:tc>
      </w:tr>
      <w:tr>
        <w:trPr>
          <w:trHeight w:val="281" w:hRule="atLeast"/>
        </w:trPr>
        <w:tc>
          <w:tcPr>
            <w:tcW w:w="2620" w:type="dxa"/>
            <w:gridSpan w:val="4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nitial Assessment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For core (Tier 1), instruction is standards-based, and teachers follow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imited Develop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NCCOS in alignment to the scope and sequence of the course. To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9/23/20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etermine whether or not students are meeting sufficient progress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eachers incorporate on-going formative assessments. For math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eading, and science, district-common assessments are administere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quarterly to monitor the proficiency of students. To track growth i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eading and math, students will take the NWEA MAP assessment in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fall, winter, and spring. Based on their MAP results, the teachers will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nalyze their data and provide supplemental support through Wor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tudy within the core setting. Beyond these structures, there is a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ST/IPS team in which students can be referred if a disability i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uspected or if there are on-going concerns and this is considered a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ier-3 (intensive)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it will look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y June 2023, students will receive targeted instruction of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zanne Hedberg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06/09/2023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hen fully met: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upplemental supports in the areas of Behavior, Social-emotional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ttendance, Math, and Reading based on their level of need (Academic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Levels of Support: Remediation, Intervention, Maintenance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2"/>
              </w:rPr>
              <w:t>Enrichment). For students that are determined to be “at-risk” through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n Early Warning System, will receive supplemental interventions, with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rogress monitoring, that follow a standard treatment protocol. If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tudents are considered to be a non-responder to supplemental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terventions, they will receive intensive intervention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ions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28 of 29 (97%)</w:t>
            </w:r>
          </w:p>
        </w:tc>
        <w:tc>
          <w:tcPr>
            <w:tcW w:w="10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4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ata Analysis spreadsheet submitted monthly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1/07/2017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abian Reid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06/2017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4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er tutorial days sign-up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0/10/2017</w:t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</w:t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09/2017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4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AM Time tutoring list picked monthly based on data spreadsheet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1/07/2017</w:t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</w:t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10/2017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alysis and approved by administratio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4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ctober Data Analysis Updated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1/07/2017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31/2017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83" w:footer="0" w:bottom="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020"/>
        <w:gridCol w:w="920"/>
        <w:gridCol w:w="1800"/>
      </w:tblGrid>
      <w:tr>
        <w:trPr>
          <w:trHeight w:val="355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bookmarkStart w:id="11" w:name="page10"/>
            <w:bookmarkEnd w:id="11"/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4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ovember Data Analysis Updated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2/05/2017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0/2017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4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cember Data Analysis Updated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1/09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20/2017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5/4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uary Data Analysis Updated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2/06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1/30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5/4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ebruary Data Analysi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3/06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2/28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5/4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rch Data Analysi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4/03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3/31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5/4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pril Data Analysi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5/01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4/30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5/4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y Data Analysi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01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5/30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5/4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EOG Data Analysi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01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30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ata Analysis spreadsheet created and staff trained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23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abian Reid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23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AM Time Tutor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01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Suzanne Hedber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01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er tutorial days sign up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01/2018</w:t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</w:t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5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utoring after school Monday through Thursday with late busse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01/2018</w:t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</w:t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5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3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velopment and communication of school-wide core academic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08/2019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0/2020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actice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3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velopment and Communication of school-wide core behavorial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01/2020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0/2020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actice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velopment but not communicated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3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velopment and communication of school-wide core social-emotional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2/29/2020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0/2020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actice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940"/>
        <w:gridCol w:w="1800"/>
      </w:tblGrid>
      <w:tr>
        <w:trPr>
          <w:trHeight w:val="355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bookmarkStart w:id="12" w:name="page11"/>
            <w:bookmarkEnd w:id="12"/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3/20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rain all math teachers and interventionists in Number Worlds.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16/2020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ica Gran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5/2020</w:t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3/20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nstructional Teams use student learning data to identify students in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17/2022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7/2022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ed of instructional support or enhancement within PLC Meetings. (A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3.01)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3/20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itor student academic outcome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17/2022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7/2022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via benchmarks, progress monitoring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d universal screening (a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vailable)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3/20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itor supplemental and intensive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17/2022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anel Harris-Hamiel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7/2022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nterventions through forms provide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y Psych Service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3/20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ovide training for instructional leaders on problem-solving Core and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17/2022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  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7/2022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upplemental within PLCs meeting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8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nstructional Teams use student learning data to identify students in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09/2023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mberly Scal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18/2022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ed of instructional support or enhancement within PLC Meetings. (A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3.01)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8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itor student academic outcomes via benchmarks, progres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5/18/2023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mberly Scal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18/2022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itoring, and universal screening (as available)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4/17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utoring after-school Mon-Thurs with late busses through the high-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5/18/2023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Suzanne Hedber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15/2022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osage tutoring model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s in the lowest 20th percentile will participate in high-dosag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utoring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31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itle I funds will be used to purchase library books to build student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23/2023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gela Lawrenc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5/2023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experiences in literacy and reading comprehension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8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ll EC math teachers and interventionists will utilize Number World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Allison Burgess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15/2023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d Hands-On Fractions/Equation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7"/>
                <w:sz w:val="22"/>
              </w:rPr>
            </w:pPr>
            <w:r>
              <w:rPr>
                <w:color w:val="4D4D4D"/>
                <w:w w:val="97"/>
                <w:sz w:val="22"/>
              </w:rPr>
              <w:t>Pryce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7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1120"/>
        <w:gridCol w:w="3440"/>
        <w:gridCol w:w="3080"/>
        <w:gridCol w:w="2140"/>
        <w:gridCol w:w="1940"/>
        <w:gridCol w:w="1800"/>
      </w:tblGrid>
      <w:tr>
        <w:trPr>
          <w:trHeight w:val="355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34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</w:t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4.06</w:t>
            </w:r>
          </w:p>
        </w:tc>
        <w:tc>
          <w:tcPr>
            <w:tcW w:w="65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 teachers are attentive to students' emotional states, guide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s in managing their emotions, and arrange for supports an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plementation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entions when necessary.(5124)</w:t>
            </w:r>
          </w:p>
        </w:tc>
        <w:tc>
          <w:tcPr>
            <w:tcW w:w="3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Status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ssigned To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Date</w:t>
            </w:r>
          </w:p>
        </w:tc>
      </w:tr>
      <w:tr>
        <w:trPr>
          <w:trHeight w:val="281" w:hRule="atLeast"/>
        </w:trPr>
        <w:tc>
          <w:tcPr>
            <w:tcW w:w="2620" w:type="dxa"/>
            <w:gridSpan w:val="4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nitial Assessment:</w:t>
            </w:r>
          </w:p>
        </w:tc>
        <w:tc>
          <w:tcPr>
            <w:tcW w:w="6520" w:type="dxa"/>
            <w:gridSpan w:val="2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NEMS has a number of programs in place including restorativ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imited Development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25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9/23/2016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43"/>
              <w:ind w:left="40" w:hanging="0"/>
              <w:rPr>
                <w:sz w:val="22"/>
              </w:rPr>
            </w:pPr>
            <w:r>
              <w:rPr>
                <w:sz w:val="22"/>
              </w:rPr>
              <w:t>practices, mentoring programs, and Social Emotional Learning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ractices. The priimary focus this year is Social Emotional Learning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2"/>
              </w:rPr>
              <w:t>Student Services</w:t>
            </w:r>
            <w:r>
              <w:rPr>
                <w:rFonts w:eastAsia="Microsoft Sans Serif" w:cs="Microsoft Sans Serif" w:ascii="Microsoft Sans Serif" w:hAnsi="Microsoft Sans Serif"/>
                <w:sz w:val="22"/>
              </w:rPr>
              <w:t xml:space="preserve"> also provide supports and interventions whe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>necessary.</w:t>
            </w:r>
          </w:p>
        </w:tc>
        <w:tc>
          <w:tcPr>
            <w:tcW w:w="3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iority Score: 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pportunity Score: 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Index Score: 6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it will look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Once the objective is met, teachers will be comfortable implementing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Objective Met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avid Graves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06/17/2024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hen fully met: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estorative practices which in turn will result in a reduction in behavior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5/23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elated referrals. Additionally, students will feel supported in their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dividual areas of need leading to a more positive climate and better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ommunication between students and adults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ions</w:t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4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2/16</w:t>
            </w:r>
          </w:p>
        </w:tc>
        <w:tc>
          <w:tcPr>
            <w:tcW w:w="65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rain staff members on RAM TIME lessons that are directly aligned to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9/02/2016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enya Smith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30/2016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 Guilford County Schools Dynamics Student Success lesson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s. Smith will be in charge of ensuring that all staff members ar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rained and understand the purpose of RAM TIME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 training of all staff members occurred in the summer or during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irst week of school.</w:t>
            </w:r>
          </w:p>
        </w:tc>
        <w:tc>
          <w:tcPr>
            <w:tcW w:w="3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2/16</w:t>
            </w:r>
          </w:p>
        </w:tc>
        <w:tc>
          <w:tcPr>
            <w:tcW w:w="65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Lesson plans that will be used during RAM TIME will be developed and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2/23/2016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enya Smith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30/2016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shared with staff members each week</w:t>
            </w:r>
          </w:p>
        </w:tc>
        <w:tc>
          <w:tcPr>
            <w:tcW w:w="3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s Smith and the Character Education team will collaborate on utilizing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 lessons from the district Character Education plan and create lesso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lans for teachers to use daily during their RAM TIME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Lesson plans were shared with teachers who implemented them i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ir classrooms.</w:t>
            </w:r>
          </w:p>
        </w:tc>
        <w:tc>
          <w:tcPr>
            <w:tcW w:w="3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2/16</w:t>
            </w:r>
          </w:p>
        </w:tc>
        <w:tc>
          <w:tcPr>
            <w:tcW w:w="65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ers will effectively use and deliver the daily lesson plans provided.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2/23/2016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enya Smith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30/2016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s. Smith will ensure that teachers are implementing the lesson plan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orrectly.</w:t>
            </w:r>
          </w:p>
        </w:tc>
        <w:tc>
          <w:tcPr>
            <w:tcW w:w="3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is happened until we moved away from RAM TIME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940"/>
        <w:gridCol w:w="1800"/>
      </w:tblGrid>
      <w:tr>
        <w:trPr>
          <w:trHeight w:val="29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bookmarkStart w:id="15" w:name="page13"/>
            <w:bookmarkEnd w:id="15"/>
            <w:r>
              <w:rPr>
                <w:color w:val="4D4D4D"/>
                <w:sz w:val="22"/>
              </w:rPr>
              <w:t>10/12/16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ms of teachers will meet weekly to discuss students that they have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3/24/2017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01/2017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oncerns with in regards to academic achievement and behavior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se meetings include counselors, teachers, administrators, students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d parents. A plan of support will be developed for students tha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ed it and that plan will be shared with all of the parties involved.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lan will include positive outcomes for students when they meet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bjectives identified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rs. Robeson will make sure that all teachers are attending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eetings on weekly basi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is continues to happen on teams. 7th grade does this the mos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effectively, but all grade levels and teams complete this in varying ways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dness Challenge rolled out to the staff in the staff meeting.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11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Eric Col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11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9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andy Hook Promise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01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ourtney Hall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28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ptember SEL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30/2020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30/2020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ctober SEL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31/2020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31/2020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L Ruberic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20/2020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20/2020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L Vision Statement development and ntroduction to community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30/2020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0/2020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ovember SEL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30/2020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0/2020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cember SEL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2/31/2020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1/2020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uary SEL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1/29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1/29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ebruary SEL M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3/01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2/28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pril SEL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4/23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4/30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y SEL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5/27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5/31/2021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60"/>
        <w:gridCol w:w="6520"/>
        <w:gridCol w:w="2140"/>
        <w:gridCol w:w="1940"/>
        <w:gridCol w:w="1800"/>
      </w:tblGrid>
      <w:tr>
        <w:trPr>
          <w:trHeight w:val="355" w:hRule="atLeast"/>
        </w:trPr>
        <w:tc>
          <w:tcPr>
            <w:tcW w:w="1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14"/>
            <w:bookmarkStart w:id="17" w:name="page14"/>
            <w:bookmarkEnd w:id="17"/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mplementation:</w:t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05/2023</w:t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i/>
                <w:i/>
                <w:color w:val="4D4D4D"/>
                <w:w w:val="99"/>
                <w:sz w:val="22"/>
              </w:rPr>
            </w:pPr>
            <w:r>
              <w:rPr>
                <w:b/>
                <w:i/>
                <w:color w:val="4D4D4D"/>
                <w:w w:val="99"/>
                <w:sz w:val="22"/>
              </w:rPr>
              <w:t>Evidence</w:t>
            </w:r>
          </w:p>
        </w:tc>
        <w:tc>
          <w:tcPr>
            <w:tcW w:w="6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w w:val="99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6/5/2023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Emails of lessons/topic provided by social worker as SEL team rep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amika Dawkins. This was sent twice weekly in Spring 2023 semester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6/12/20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e had six students who went to California to showcase their Servic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Learning Project on Building a Sustainable Reading Program with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Elementary school students. Our discipline decreased and many of our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s who were referred to their grade level team for issues hav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en successful after those meeting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b/>
                <w:b/>
                <w:i/>
                <w:i/>
                <w:color w:val="4D4D4D"/>
                <w:w w:val="99"/>
                <w:sz w:val="22"/>
              </w:rPr>
            </w:pPr>
            <w:r>
              <w:rPr>
                <w:b/>
                <w:i/>
                <w:color w:val="4D4D4D"/>
                <w:w w:val="99"/>
                <w:sz w:val="22"/>
              </w:rPr>
              <w:t>Experience</w:t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w w:val="99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6/5/20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L lessons sent to staff to share in Homerooms as created by Studen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upport Service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6/12/20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e met to discuss what needed to be done to make sure that this task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as complete. We made sure that staff knew what they needed to do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o ensure that this was being implemented. It was difficult when w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arted because Dynamics for Success was new to the school and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istrict. Our Service Learning Team handle that program and the school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dministration met with staff on each grade level to ensure that they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understood about the team meetings with students who were referre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o the tea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i/>
                <w:i/>
                <w:color w:val="4D4D4D"/>
                <w:w w:val="99"/>
                <w:sz w:val="22"/>
              </w:rPr>
            </w:pPr>
            <w:r>
              <w:rPr>
                <w:b/>
                <w:i/>
                <w:color w:val="4D4D4D"/>
                <w:w w:val="99"/>
                <w:sz w:val="22"/>
              </w:rPr>
              <w:t>Sustainability</w:t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w w:val="99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6/5/20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ontinual work with refinement and activities related to SEL suppor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or students and staff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6/12/20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e will need to keep doing what we are doing to ensure that w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exceed the level of success that we have experienced when w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mplement new Dynamics of Success curriculum and continue our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grade level team referral meetings. We will also continue to assist staff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ith building positive relationships with our student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1120"/>
        <w:gridCol w:w="6520"/>
        <w:gridCol w:w="2140"/>
        <w:gridCol w:w="1940"/>
        <w:gridCol w:w="1800"/>
      </w:tblGrid>
      <w:tr>
        <w:trPr>
          <w:trHeight w:val="35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bookmarkStart w:id="18" w:name="page15"/>
            <w:bookmarkEnd w:id="18"/>
            <w:r>
              <w:rPr>
                <w:b/>
                <w:color w:val="FACD2F"/>
                <w:sz w:val="22"/>
              </w:rPr>
              <w:t>Core Function:</w:t>
            </w:r>
          </w:p>
        </w:tc>
        <w:tc>
          <w:tcPr>
            <w:tcW w:w="1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r>
              <w:rPr>
                <w:b/>
                <w:color w:val="FACD2F"/>
                <w:sz w:val="22"/>
              </w:rPr>
              <w:t>Dimension B - Leadership Capacity</w:t>
            </w:r>
          </w:p>
        </w:tc>
        <w:tc>
          <w:tcPr>
            <w:tcW w:w="21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Effective Practice:</w:t>
            </w:r>
          </w:p>
        </w:tc>
        <w:tc>
          <w:tcPr>
            <w:tcW w:w="65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Strategic planning, mission, and vision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6A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A5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!</w:t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.03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eadership Team consisting of the principal, teachers who lead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 Teams, and other professional staff meets regularly (a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st twice a month) to review implementation of effective practice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plementation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137)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Status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ssigned To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Date</w:t>
            </w:r>
          </w:p>
        </w:tc>
      </w:tr>
      <w:tr>
        <w:trPr>
          <w:trHeight w:val="281" w:hRule="atLeast"/>
        </w:trPr>
        <w:tc>
          <w:tcPr>
            <w:tcW w:w="2620" w:type="dxa"/>
            <w:gridSpan w:val="4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nitial Assessment:</w:t>
            </w:r>
          </w:p>
        </w:tc>
        <w:tc>
          <w:tcPr>
            <w:tcW w:w="65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he School Leadership (Improvement) Team will meet twice a month to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imited Development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2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0/26/2018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update the SIP, update on Title I, and discuss important issue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it will look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When the objective is fully met team members will have contributed to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avid Graves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06/17/2023</w:t>
            </w:r>
          </w:p>
        </w:tc>
      </w:tr>
      <w:tr>
        <w:trPr>
          <w:trHeight w:val="227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exact" w:line="227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hen fully met: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43"/>
              <w:ind w:left="40" w:hanging="0"/>
              <w:rPr>
                <w:sz w:val="22"/>
              </w:rPr>
            </w:pPr>
            <w:r>
              <w:rPr>
                <w:sz w:val="22"/>
              </w:rPr>
              <w:t>the improvement to school/classroom management, community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volvement, culture and climate, and academic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ions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33 of 35 (94%)</w:t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8/07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8/07/2018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9/04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9/04/2018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0/02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02/2018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/I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0/17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Tanicka Robe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17/2018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0/18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18/2018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1/06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06/2018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940"/>
        <w:gridCol w:w="1800"/>
      </w:tblGrid>
      <w:tr>
        <w:trPr>
          <w:trHeight w:val="29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bookmarkStart w:id="19" w:name="page16"/>
            <w:bookmarkEnd w:id="19"/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2/04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04/2018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2/18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1/08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2/05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2/05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3/05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3/05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4/09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4/09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5/07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5/07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6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04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04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18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03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10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01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12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05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2/04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03/2019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1/07/2020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1/07/2020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300"/>
        <w:gridCol w:w="640"/>
        <w:gridCol w:w="1800"/>
      </w:tblGrid>
      <w:tr>
        <w:trPr>
          <w:trHeight w:val="355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bookmarkStart w:id="20" w:name="page17"/>
            <w:bookmarkEnd w:id="20"/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3/26/2020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3/17/2020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4/22/2020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4/14/2020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LT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24/2020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24/2020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ugust SLT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8/31/2020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8/31/2020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eptember SLY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30/2020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30/2020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ctober SLT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30/2020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30/2020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ovember SEL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30/2020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0/2020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ecember SLT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2/31/2020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1/2020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uary SLT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1/29/2021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1/29/2021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ebruary SLT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2/26/2021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2/26/2021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rch SLT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3/31/2021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3/31/2021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pril SLT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4/30/2021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4/30/2021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ay SLT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21/2021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5/31/2021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une SLT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30/2021</w:t>
            </w:r>
          </w:p>
        </w:tc>
        <w:tc>
          <w:tcPr>
            <w:tcW w:w="1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30/2021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1120"/>
        <w:gridCol w:w="6520"/>
        <w:gridCol w:w="2140"/>
        <w:gridCol w:w="1940"/>
        <w:gridCol w:w="1800"/>
      </w:tblGrid>
      <w:tr>
        <w:trPr>
          <w:trHeight w:val="29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18"/>
            <w:bookmarkStart w:id="22" w:name="page18"/>
            <w:bookmarkEnd w:id="22"/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1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Hold SLT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6/17/2022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6/17/2022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School Leadership Team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David Grav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6/09/2023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nstructional Leadership Team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David Grav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6/09/2023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r>
              <w:rPr>
                <w:b/>
                <w:color w:val="FACD2F"/>
                <w:sz w:val="22"/>
              </w:rPr>
              <w:t>Core Function:</w:t>
            </w:r>
          </w:p>
        </w:tc>
        <w:tc>
          <w:tcPr>
            <w:tcW w:w="1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r>
              <w:rPr>
                <w:b/>
                <w:color w:val="FACD2F"/>
                <w:sz w:val="22"/>
              </w:rPr>
              <w:t>Dimension B - Leadership Capacity</w:t>
            </w:r>
          </w:p>
        </w:tc>
        <w:tc>
          <w:tcPr>
            <w:tcW w:w="21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Effective Practice:</w:t>
            </w:r>
          </w:p>
        </w:tc>
        <w:tc>
          <w:tcPr>
            <w:tcW w:w="65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Distributed leadership and collaboration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6A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A5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.03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chool has established a team structure among teachers with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plementation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 duties and time for instructional planning.(5143)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Status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ssigned To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Date</w:t>
            </w:r>
          </w:p>
        </w:tc>
      </w:tr>
      <w:tr>
        <w:trPr>
          <w:trHeight w:val="282" w:hRule="atLeast"/>
        </w:trPr>
        <w:tc>
          <w:tcPr>
            <w:tcW w:w="2620" w:type="dxa"/>
            <w:gridSpan w:val="4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nitial Assessment:</w:t>
            </w:r>
          </w:p>
        </w:tc>
        <w:tc>
          <w:tcPr>
            <w:tcW w:w="65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urrently NEMS has created a meeting schedule that is followed. All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imited Development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2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0/29/2021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43"/>
              <w:ind w:left="40" w:hanging="0"/>
              <w:rPr>
                <w:sz w:val="22"/>
              </w:rPr>
            </w:pPr>
            <w:r>
              <w:rPr>
                <w:sz w:val="22"/>
              </w:rPr>
              <w:t>teachers have weekly PLCs and Foucs Friday meetings. At times there i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consitency with meeting on Focus Friday. This time has been take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nd used by teachers for grading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he time for PLC times are protected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here are also no subcommites at NEM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it will look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he school leadership team will meet and use data to drive how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Jess Grant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06/17/2024</w:t>
            </w:r>
          </w:p>
        </w:tc>
      </w:tr>
      <w:tr>
        <w:trPr>
          <w:trHeight w:val="227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exact" w:line="227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hen fully met: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ecisions are made in the school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ions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5 of 8 (62%)</w:t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Leadership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9/08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gela Lawrenc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9/12/2021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leadership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0/05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gela Lawrenc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10/2021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Leadership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1/27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gela Lawrenc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27/2021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Leadership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2/07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gela Lawrenc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2/07/2021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Leadership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1/04/2022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gela Lawrenc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1/04/2022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1120"/>
        <w:gridCol w:w="6520"/>
        <w:gridCol w:w="2140"/>
        <w:gridCol w:w="1940"/>
        <w:gridCol w:w="1800"/>
      </w:tblGrid>
      <w:tr>
        <w:trPr>
          <w:trHeight w:val="31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19"/>
            <w:bookmarkStart w:id="24" w:name="page19"/>
            <w:bookmarkEnd w:id="24"/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onthly School Leadership Team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David Grav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6/09/2023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eekly PLC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6/09/2023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eekly Focus Friday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6/09/2023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r>
              <w:rPr>
                <w:b/>
                <w:color w:val="FACD2F"/>
                <w:sz w:val="22"/>
              </w:rPr>
              <w:t>Core Function:</w:t>
            </w:r>
          </w:p>
        </w:tc>
        <w:tc>
          <w:tcPr>
            <w:tcW w:w="1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r>
              <w:rPr>
                <w:b/>
                <w:color w:val="FACD2F"/>
                <w:sz w:val="22"/>
              </w:rPr>
              <w:t>Dimension C - Professional Capacity</w:t>
            </w:r>
          </w:p>
        </w:tc>
        <w:tc>
          <w:tcPr>
            <w:tcW w:w="21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Effective Practice:</w:t>
            </w:r>
          </w:p>
        </w:tc>
        <w:tc>
          <w:tcPr>
            <w:tcW w:w="65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Quality of professional development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6A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A5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!</w:t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.01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LEA/School regularly looks at school performance data an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regated classroom observation data and uses that data to mak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isions about school improvement and professional developmen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plementation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.(5159)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Status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ssigned To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Date</w:t>
            </w:r>
          </w:p>
        </w:tc>
      </w:tr>
      <w:tr>
        <w:trPr>
          <w:trHeight w:val="281" w:hRule="atLeast"/>
        </w:trPr>
        <w:tc>
          <w:tcPr>
            <w:tcW w:w="2620" w:type="dxa"/>
            <w:gridSpan w:val="4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nitial Assessment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uilford County Schools looks regularly at school performance data. A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imited Development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rea that needs improvement is looking at classroom observation data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9/23/2016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t the present time, there is no district walk though tool and therefor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he district is unable to review classroom observation data. Additional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mprovement is also needed with our teacher evaluations and principal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valuation data for calibration purposes. We regularly look at school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ata and the performance of students to address needs during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structional Leadership Team meetings. We struggle with dis-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ggregating the data from informal walk-throughs as we provi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qualitative feedback versus quantitative. We use data to modify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eaching assignments and the overall policies and procedures of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chool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it will look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uring weekly PLC meetings, teachers will review and modify their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Jess Grant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06/10/2023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hen fully met: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struction based on the following data sources: Monthly commo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ssessments, quarterly Benchmarks assessments, EVASS projection an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eacher made formative assessments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ions</w:t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of 12 (67%)</w:t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2/16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ata will be pulled monthly based on common assessments, quarterly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0/28/2017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abian Reid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28/2017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ased on district benchmark assessments, and yearly based on EVAA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ojections. This data will be used in PLC meetings to create studen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goals based on EVAAS, assisting in looking at skills and concepts tha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s have not mastered based on the benchmark assessments, an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id in creating tutoring groups based on monthly common assessment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940"/>
        <w:gridCol w:w="1800"/>
      </w:tblGrid>
      <w:tr>
        <w:trPr>
          <w:trHeight w:val="355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bookmarkStart w:id="25" w:name="page20"/>
            <w:bookmarkEnd w:id="25"/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CLs support this work on an ongoing basis through 2020 to present.</w:t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2/16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ers will review data regularly and will create lists of students that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28/2017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abian Reid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8/2017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need extra assistance on certain standards. Each quarter, there will b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 minimum of 4 weeks spent during RAM TIME on these groups of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s with specific standards and objectives being taught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r. King will collect the names of students who need re-teaching an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reate the class assignments for each teacher during those tutoring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imes. Assistant Principals will ensure that the correct students ar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ttending those sessions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12/16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s will be assigned Ram Time tutoring based on individual re-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28/2017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abian Reid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8/2017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eaching need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r. Reid will collect a weekly report student progress during tutoring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A1 Data PLC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30/2020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30/2020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A2 Data PLC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2/10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2/10/2021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A3 Data PLC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4/16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4/16/2021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/29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ower BI Train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28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verly Good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30/2021</w:t>
            </w:r>
          </w:p>
        </w:tc>
      </w:tr>
      <w:tr>
        <w:trPr>
          <w:trHeight w:val="34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A DATA Di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1/27/2021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27/2021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LC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09/2023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hool Leadership Team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David Grav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09/2023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Focus Friday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ieke Fleure-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09/2023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itorto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nstructional Leadership Team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Suzanne Hedber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09/2023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1120"/>
        <w:gridCol w:w="6520"/>
        <w:gridCol w:w="2140"/>
        <w:gridCol w:w="1940"/>
        <w:gridCol w:w="1800"/>
      </w:tblGrid>
      <w:tr>
        <w:trPr>
          <w:trHeight w:val="35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bookmarkStart w:id="26" w:name="page21"/>
            <w:bookmarkEnd w:id="26"/>
            <w:r>
              <w:rPr>
                <w:b/>
                <w:color w:val="FACD2F"/>
                <w:sz w:val="22"/>
              </w:rPr>
              <w:t>Core Function:</w:t>
            </w:r>
          </w:p>
        </w:tc>
        <w:tc>
          <w:tcPr>
            <w:tcW w:w="1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r>
              <w:rPr>
                <w:b/>
                <w:color w:val="FACD2F"/>
                <w:sz w:val="22"/>
              </w:rPr>
              <w:t>Dimension C - Professional Capacity</w:t>
            </w:r>
          </w:p>
        </w:tc>
        <w:tc>
          <w:tcPr>
            <w:tcW w:w="21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Effective Practice:</w:t>
            </w:r>
          </w:p>
        </w:tc>
        <w:tc>
          <w:tcPr>
            <w:tcW w:w="65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Talent recruitment and retention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6A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A5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!</w:t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3.04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LEA/School has established a system of procedures and protocol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plementation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recruiting, evaluating, rewarding, and replacing staff.(5168)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Status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ssigned To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Date</w:t>
            </w:r>
          </w:p>
        </w:tc>
      </w:tr>
      <w:tr>
        <w:trPr>
          <w:trHeight w:val="281" w:hRule="atLeast"/>
        </w:trPr>
        <w:tc>
          <w:tcPr>
            <w:tcW w:w="2620" w:type="dxa"/>
            <w:gridSpan w:val="4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nitial Assessment:</w:t>
            </w:r>
          </w:p>
        </w:tc>
        <w:tc>
          <w:tcPr>
            <w:tcW w:w="65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vailable opportunities are posted on Applitrack, the school district'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imited Development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2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3/04/2019</w:t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43"/>
              <w:ind w:left="40" w:hanging="0"/>
              <w:rPr>
                <w:sz w:val="22"/>
              </w:rPr>
            </w:pPr>
            <w:r>
              <w:rPr>
                <w:sz w:val="22"/>
              </w:rPr>
              <w:t>application site. The administrative team reviews applicants an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elects candidates to schedule interviews. The most highly qualifie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andidates are selected for the position. If a teacher is new to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rofession, they will attend Right Start (GCS), supported by an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structional coach and/or a strategically selected mentor. Certifie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taff members are observed and evaluated using the NCCESS system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On-going targeted feedback is provided to staff members to suppor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heir professional growth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it will look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Teacher turnover will be lower than previous years, positions will b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avid Graves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06/17/2023</w:t>
            </w:r>
          </w:p>
        </w:tc>
      </w:tr>
      <w:tr>
        <w:trPr>
          <w:trHeight w:val="321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hen fully met:</w:t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filled with highly qualified teachers, and effective staff members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ions</w:t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3 of 5 (60%)</w:t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3/4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pportunity Culture planning session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2/22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  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2/22/2019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3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Hold Opportunity Culture Plann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3/16/2022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hristopher  Scott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3/22/2022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elebrate staff through monthly recognitions at staff meetings.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6/06/2023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David Grav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15/2022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rough the Opportunity Culture grant, ELA and mathematics teacher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David Grav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6/15/2023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ill receive additional support in an effort to recruit and retain teacher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in these area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ovide professional development opportunities to support the growth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David Grav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9/15/2023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f the instructional staff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ofessional development is on-going and offered throughout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chool year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1120"/>
        <w:gridCol w:w="3000"/>
        <w:gridCol w:w="3520"/>
        <w:gridCol w:w="2140"/>
        <w:gridCol w:w="1020"/>
        <w:gridCol w:w="920"/>
        <w:gridCol w:w="1800"/>
      </w:tblGrid>
      <w:tr>
        <w:trPr>
          <w:trHeight w:val="355" w:hRule="atLeast"/>
        </w:trPr>
        <w:tc>
          <w:tcPr>
            <w:tcW w:w="1500" w:type="dxa"/>
            <w:gridSpan w:val="3"/>
            <w:tcBorders>
              <w:left w:val="single" w:sz="8" w:space="0" w:color="FFFFFF"/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bookmarkStart w:id="27" w:name="page22"/>
            <w:bookmarkEnd w:id="27"/>
            <w:r>
              <w:rPr>
                <w:b/>
                <w:color w:val="FACD2F"/>
                <w:sz w:val="22"/>
              </w:rPr>
              <w:t>Core Function:</w:t>
            </w:r>
          </w:p>
        </w:tc>
        <w:tc>
          <w:tcPr>
            <w:tcW w:w="112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FACD2F"/>
                <w:sz w:val="22"/>
              </w:rPr>
            </w:pPr>
            <w:r>
              <w:rPr>
                <w:b/>
                <w:color w:val="FACD2F"/>
                <w:sz w:val="22"/>
              </w:rPr>
              <w:t>Dimension E - Families and Community</w:t>
            </w:r>
          </w:p>
        </w:tc>
        <w:tc>
          <w:tcPr>
            <w:tcW w:w="214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ACD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ACD2F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Effective Practice:</w:t>
            </w:r>
          </w:p>
        </w:tc>
        <w:tc>
          <w:tcPr>
            <w:tcW w:w="30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66A5"/>
                <w:sz w:val="22"/>
              </w:rPr>
            </w:pPr>
            <w:r>
              <w:rPr>
                <w:b/>
                <w:color w:val="0066A5"/>
                <w:sz w:val="22"/>
              </w:rPr>
              <w:t>Family Engagement</w:t>
            </w:r>
          </w:p>
        </w:tc>
        <w:tc>
          <w:tcPr>
            <w:tcW w:w="35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66A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A5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.06</w:t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chool regularly communicates with parents/guardians about it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ctations of them and the importance of the curriculum of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(what parents can do at home to support their children'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plementati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ing).(5182)</w:t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Status</w:t>
            </w:r>
          </w:p>
        </w:tc>
        <w:tc>
          <w:tcPr>
            <w:tcW w:w="19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ed To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Date</w:t>
            </w:r>
          </w:p>
        </w:tc>
      </w:tr>
      <w:tr>
        <w:trPr>
          <w:trHeight w:val="281" w:hRule="atLeast"/>
        </w:trPr>
        <w:tc>
          <w:tcPr>
            <w:tcW w:w="2620" w:type="dxa"/>
            <w:gridSpan w:val="4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nitial Assessment:</w:t>
            </w:r>
          </w:p>
        </w:tc>
        <w:tc>
          <w:tcPr>
            <w:tcW w:w="6520" w:type="dxa"/>
            <w:gridSpan w:val="2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stablish clear channels of communication with parents and encourag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imited Develop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25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9/19/20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43"/>
              <w:ind w:left="40" w:hanging="0"/>
              <w:rPr>
                <w:sz w:val="22"/>
              </w:rPr>
            </w:pPr>
            <w:r>
              <w:rPr>
                <w:sz w:val="22"/>
              </w:rPr>
              <w:t>parental/community involvement through the use of weekly Connect-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d phone calls, parent portal, curriculum newsletters, volunteer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opportunities, and parent nights held along with events that bring th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ommunity to the school (ie; report card pickup (walk the schedule),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asketball games, band and chorus presentations). The school calendar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s continually updated on the website as a means of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arental/community communication. The student services team meet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very other week to discuss related item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riority Score: 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pportunity Score: 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Index Score: 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8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it will look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arents and guardians are informed as to what the students and school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Objective Met</w:t>
            </w:r>
          </w:p>
        </w:tc>
        <w:tc>
          <w:tcPr>
            <w:tcW w:w="19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vid Graves</w:t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06/10/2023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3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hen fully met:</w:t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taff are working on at the school and reinforce the school's efforts at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5/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home. Weekly ConnectEd messages will communicate weekly update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uring parent nights, sign-in sheets will be obtained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ctions</w:t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0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30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3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9/18/2018</w:t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</w:t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9/18/2018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30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3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0/02/2018</w:t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</w:t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02/2018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30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3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0/16/2018</w:t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</w:t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16/2018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30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3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0/30/2018</w:t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mie</w:t>
            </w:r>
          </w:p>
        </w:tc>
        <w:tc>
          <w:tcPr>
            <w:tcW w:w="9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Kin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0/30/2018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4/18</w:t>
            </w:r>
          </w:p>
        </w:tc>
        <w:tc>
          <w:tcPr>
            <w:tcW w:w="30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arent Teacher Conferences</w:t>
            </w:r>
          </w:p>
        </w:tc>
        <w:tc>
          <w:tcPr>
            <w:tcW w:w="3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1/02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02/2018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4/18</w:t>
            </w:r>
          </w:p>
        </w:tc>
        <w:tc>
          <w:tcPr>
            <w:tcW w:w="30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eport Card Pick Up</w:t>
            </w:r>
          </w:p>
        </w:tc>
        <w:tc>
          <w:tcPr>
            <w:tcW w:w="3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1/13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13/2018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30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3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11/27/2018</w:t>
            </w:r>
          </w:p>
        </w:tc>
        <w:tc>
          <w:tcPr>
            <w:tcW w:w="19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11/27/2018</w:t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520"/>
        <w:gridCol w:w="2140"/>
        <w:gridCol w:w="1940"/>
        <w:gridCol w:w="1800"/>
      </w:tblGrid>
      <w:tr>
        <w:trPr>
          <w:trHeight w:val="355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bookmarkStart w:id="28" w:name="page23"/>
            <w:bookmarkEnd w:id="28"/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2/11/2018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11/2018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1/08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1/08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1/22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1/22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2/05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2/05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3/05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3/05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3/19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3/19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4/16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4/16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5/14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5/14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5/28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5/28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9/19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19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10/19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10/03/2019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Bertrand Hayn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03/2019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9/21/21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eekly Student Services Meetings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17/2022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Jesse Watson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7/2022</w:t>
            </w:r>
          </w:p>
        </w:tc>
      </w:tr>
      <w:tr>
        <w:trPr>
          <w:trHeight w:val="3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uring these meeting the team will review attendance data and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iscipline data.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Obtained sign in sheets during parent events. Use for Title I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5/18/2023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Suzanne Hedberg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9/18/2022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ocumentation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9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 social media platforms will be additional means of communication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lete 06/16/2023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Jana Tasich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1/04/2022</w:t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related to on-going activities at NEM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Continuing to update and monitor accordingly to build a base with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6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arents, students, and community members</w:t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56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60"/>
        <w:gridCol w:w="6520"/>
        <w:gridCol w:w="2140"/>
        <w:gridCol w:w="1940"/>
        <w:gridCol w:w="1800"/>
      </w:tblGrid>
      <w:tr>
        <w:trPr>
          <w:trHeight w:val="317" w:hRule="atLeast"/>
        </w:trPr>
        <w:tc>
          <w:tcPr>
            <w:tcW w:w="262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bookmarkStart w:id="29" w:name="page24"/>
            <w:bookmarkEnd w:id="29"/>
            <w:r>
              <w:rPr>
                <w:color w:val="4D4D4D"/>
                <w:sz w:val="22"/>
              </w:rPr>
              <w:t>12/3/18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Student Services Meeting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6/15/2023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Pamela Hill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5/2023</w:t>
            </w:r>
          </w:p>
        </w:tc>
      </w:tr>
      <w:tr>
        <w:trPr>
          <w:trHeight w:val="33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2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Weekly Connect Ed messages.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6/15/2023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8"/>
                <w:sz w:val="22"/>
              </w:rPr>
            </w:pPr>
            <w:r>
              <w:rPr>
                <w:color w:val="4D4D4D"/>
                <w:w w:val="98"/>
                <w:sz w:val="22"/>
              </w:rPr>
              <w:t>David Graves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5/2023</w:t>
            </w:r>
          </w:p>
        </w:tc>
      </w:tr>
      <w:tr>
        <w:trPr>
          <w:trHeight w:val="33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10/9/22</w:t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 technology coordinator will maintain the NEMS website with up-to-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mplete 06/15/2023</w:t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Angela Lawrence</w:t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06/15/2023</w:t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date information as it relates to the School Leadership Team, staff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members, Title I, and upcoming events and activities.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D4D4D"/>
                <w:sz w:val="22"/>
              </w:rPr>
            </w:pPr>
            <w:r>
              <w:rPr>
                <w:i/>
                <w:color w:val="4D4D4D"/>
                <w:sz w:val="22"/>
              </w:rPr>
              <w:t>Notes:</w:t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i/>
                <w:i/>
                <w:color w:val="4D4D4D"/>
                <w:sz w:val="22"/>
              </w:rPr>
            </w:pPr>
            <w:r>
              <w:rPr>
                <w:b/>
                <w:i/>
                <w:color w:val="4D4D4D"/>
                <w:sz w:val="22"/>
              </w:rPr>
              <w:t>Implementation:</w:t>
            </w:r>
          </w:p>
        </w:tc>
        <w:tc>
          <w:tcPr>
            <w:tcW w:w="66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color w:val="4D4D4D"/>
                <w:w w:val="99"/>
                <w:sz w:val="22"/>
              </w:rPr>
            </w:pPr>
            <w:r>
              <w:rPr>
                <w:color w:val="4D4D4D"/>
                <w:w w:val="99"/>
                <w:sz w:val="22"/>
              </w:rPr>
              <w:t>06/05/2023</w:t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w w:val="99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i/>
                <w:i/>
                <w:color w:val="4D4D4D"/>
                <w:w w:val="99"/>
                <w:sz w:val="22"/>
              </w:rPr>
            </w:pPr>
            <w:r>
              <w:rPr>
                <w:b/>
                <w:i/>
                <w:color w:val="4D4D4D"/>
                <w:w w:val="99"/>
                <w:sz w:val="22"/>
              </w:rPr>
              <w:t>Evidence</w:t>
            </w:r>
          </w:p>
        </w:tc>
        <w:tc>
          <w:tcPr>
            <w:tcW w:w="6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w w:val="99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6/5/2023 - continual and being timely with information for media</w:t>
            </w:r>
          </w:p>
        </w:tc>
        <w:tc>
          <w:tcPr>
            <w:tcW w:w="2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b/>
                <w:b/>
                <w:i/>
                <w:i/>
                <w:color w:val="4D4D4D"/>
                <w:w w:val="99"/>
                <w:sz w:val="22"/>
              </w:rPr>
            </w:pPr>
            <w:r>
              <w:rPr>
                <w:b/>
                <w:i/>
                <w:color w:val="4D4D4D"/>
                <w:w w:val="99"/>
                <w:sz w:val="22"/>
              </w:rPr>
              <w:t>Experience</w:t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w w:val="99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6/5/2023 - Creation of Facebook, Instagram, Twitter, and TikTok all with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the same tag/handle: NEGMSRams - easier to navigat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i/>
                <w:i/>
                <w:color w:val="4D4D4D"/>
                <w:w w:val="99"/>
                <w:sz w:val="22"/>
              </w:rPr>
            </w:pPr>
            <w:r>
              <w:rPr>
                <w:b/>
                <w:i/>
                <w:color w:val="4D4D4D"/>
                <w:w w:val="99"/>
                <w:sz w:val="22"/>
              </w:rPr>
              <w:t>Sustainability</w:t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w w:val="99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6/5/20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color w:val="4D4D4D"/>
                <w:sz w:val="22"/>
              </w:rPr>
            </w:pPr>
            <w:r>
              <w:rPr>
                <w:color w:val="4D4D4D"/>
                <w:sz w:val="22"/>
              </w:rPr>
              <w:t>6/5/2023- continual updates and evidence from staff and student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280" w:right="560" w:gutter="0" w:header="0" w:top="2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